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זמן ריצה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f=o(g(n)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 הדו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ם לכל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קיים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ך שלכל </w:t>
            </w:r>
            <w:r>
              <w:rPr>
                <w:rFonts w:cs="Arial" w:ascii="Arial" w:hAnsi="Arial"/>
                <w:sz w:val="16"/>
                <w:szCs w:val="16"/>
              </w:rPr>
              <w:t>n&gt;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תקיים </w:t>
            </w:r>
            <w:r>
              <w:rPr>
                <w:rFonts w:cs="Arial" w:ascii="Arial" w:hAnsi="Arial"/>
                <w:sz w:val="16"/>
                <w:szCs w:val="16"/>
              </w:rPr>
              <w:t>f&lt;cg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טרנטי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lim(f/g)=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f=w(g(n)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 הדו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ם לכל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קיים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ך שלכל </w:t>
            </w:r>
            <w:r>
              <w:rPr>
                <w:rFonts w:cs="Arial" w:ascii="Arial" w:hAnsi="Arial"/>
                <w:sz w:val="16"/>
                <w:szCs w:val="16"/>
              </w:rPr>
              <w:t>n&gt;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תקיים </w:t>
            </w:r>
            <w:r>
              <w:rPr>
                <w:rFonts w:cs="Arial" w:ascii="Arial" w:hAnsi="Arial"/>
                <w:sz w:val="16"/>
                <w:szCs w:val="16"/>
              </w:rPr>
              <w:t>f&gt;cg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טרנטי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lim(f/g)=inf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רץ בזמן </w:t>
            </w:r>
            <w:r>
              <w:rPr>
                <w:rFonts w:cs="Arial" w:ascii="Arial" w:hAnsi="Arial"/>
                <w:sz w:val="16"/>
                <w:szCs w:val="16"/>
              </w:rPr>
              <w:t>O(f(n)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ם קיים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ך שלכל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ולכל קלט באורך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זמן הריצה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≤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f(n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רץ בזמן  </w:t>
            </w:r>
            <w:r>
              <w:rPr>
                <w:rFonts w:cs="Arial" w:ascii="Arial" w:hAnsi="Arial"/>
                <w:sz w:val="16"/>
                <w:szCs w:val="16"/>
              </w:rPr>
              <w:t>Ω(f(n)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ם קיים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ך שלכל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u w:val="single"/>
                <w:rtl w:val="true"/>
              </w:rPr>
              <w:t>קיים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קלט בגודל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ך שזמן הריצה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≥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f(n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פתרון משוואות רקורסי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יטרציה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פיתוח רקורסיבי של המשווא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;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ינדוקצי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;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ץ רקורסי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; </w:t>
            </w:r>
            <w:r>
              <w:rPr>
                <w:rFonts w:ascii="Arial" w:hAnsi="Arial" w:cs="Arial"/>
                <w:sz w:val="16"/>
                <w:sz w:val="16"/>
                <w:szCs w:val="16"/>
                <w:u w:val="single"/>
                <w:rtl w:val="true"/>
              </w:rPr>
              <w:t>שיטת הא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(n)=aT(n/b) + f(n)     a≥1,b&gt;1    ε&gt;0    t=lo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.   f(n)=O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-ε</w:t>
            </w:r>
            <w:r>
              <w:rPr>
                <w:rFonts w:cs="Arial" w:ascii="Arial" w:hAnsi="Arial"/>
                <w:sz w:val="16"/>
                <w:szCs w:val="16"/>
              </w:rPr>
              <w:t>)  =&gt; T(n)=θ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   f(n)= θ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  =&gt; T(n)=θ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logn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3.   f(n)=O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+ε</w:t>
            </w:r>
            <w:r>
              <w:rPr>
                <w:rFonts w:cs="Arial" w:ascii="Arial" w:hAnsi="Arial"/>
                <w:sz w:val="16"/>
                <w:szCs w:val="16"/>
              </w:rPr>
              <w:t xml:space="preserve">)  +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יים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&lt;c&lt;1 a*f(n/b)</w:t>
            </w:r>
            <w:r>
              <w:rPr>
                <w:rFonts w:cs="Arial" w:ascii="Arial" w:hAnsi="Arial"/>
                <w:sz w:val="16"/>
                <w:szCs w:val="16"/>
              </w:rPr>
              <w:t xml:space="preserve"> ≥</w:t>
            </w:r>
            <w:r>
              <w:rPr>
                <w:rFonts w:cs="Arial" w:ascii="Arial" w:hAnsi="Arial"/>
                <w:sz w:val="16"/>
                <w:szCs w:val="16"/>
              </w:rPr>
              <w:t>cf(n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=&gt; T(n)=θ(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עץ חיפוש בינארי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</w:rPr>
              <w:t>מסלול ממוצע בעח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</w:rPr>
              <w:t xml:space="preserve">ב </w:t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logn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WC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הינתן סריקת </w:t>
            </w:r>
            <w:r>
              <w:rPr>
                <w:rFonts w:cs="Arial" w:ascii="Arial" w:hAnsi="Arial"/>
                <w:sz w:val="16"/>
                <w:szCs w:val="16"/>
              </w:rPr>
              <w:t>DLR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תן לשחזר את העץ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יבר הראשון הוא השור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חפשים את הנ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יחידה בה משמאל נמצא מישהו יותר קטן מהשורש ומימין יותר גדול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ממשיכים רקורסי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successor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יש בן ימני מחזירים את המינימום מהחלק הימנ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חרת עולים למעלה עד שהגענו לצומת דרך הבן השמאלי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ו עד השור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h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>ממוצע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(1)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הוכחה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נעבור למינימום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נעשה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-1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>פעמים עוקב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>עד שנגיע למקסימום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זה לוקח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h*n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אבל בממוצע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כי עוברים על כל צומת פעמיים 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-&gt;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n-2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חיקה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אם עלה מוחק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בן יחי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ולים על האב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יש שני בנים מחליפים ערך עם העוקב ומוחקים את העוק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h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ימוש </w:t>
            </w:r>
            <w:r>
              <w:rPr>
                <w:rFonts w:cs="Arial" w:ascii="Arial" w:hAnsi="Arial"/>
                <w:sz w:val="16"/>
                <w:szCs w:val="16"/>
              </w:rPr>
              <w:t>OrderStatistic(k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וסיף שדה</w:t>
            </w:r>
            <w:r>
              <w:rPr>
                <w:rFonts w:cs="Arial" w:ascii="Arial" w:hAnsi="Arial"/>
                <w:sz w:val="16"/>
                <w:szCs w:val="16"/>
              </w:rPr>
              <w:t>siz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 הבנים כולל הצומ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הסייז של הבן השמאלי שווה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k-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חזיר את הצומ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חר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גדול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חזיר את </w:t>
            </w:r>
            <w:r>
              <w:rPr>
                <w:rFonts w:cs="Arial" w:ascii="Arial" w:hAnsi="Arial"/>
                <w:sz w:val="16"/>
                <w:szCs w:val="16"/>
              </w:rPr>
              <w:t>OS(k,p.l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חרת </w:t>
            </w:r>
            <w:r>
              <w:rPr>
                <w:rFonts w:cs="Arial" w:ascii="Arial" w:hAnsi="Arial"/>
                <w:sz w:val="16"/>
                <w:szCs w:val="16"/>
              </w:rPr>
              <w:t>OS(k-p.l.size-1,p.r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ימוש </w:t>
            </w:r>
            <w:r>
              <w:rPr>
                <w:rFonts w:cs="Arial" w:ascii="Arial" w:hAnsi="Arial"/>
                <w:sz w:val="16"/>
                <w:szCs w:val="16"/>
              </w:rPr>
              <w:t>Rank(k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עלה כל הפעם לאב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אנחנו הבן הימני של האבא נעלה מונה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size+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ל הבן השמאלי של האבא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מונה מאותחל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x.l.size+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שני המימושים האחרונים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להראות שהוספת השדה לא הורסת את </w:t>
            </w:r>
            <w:r>
              <w:rPr>
                <w:rFonts w:cs="Arial" w:ascii="Arial" w:hAnsi="Arial"/>
                <w:sz w:val="16"/>
                <w:szCs w:val="16"/>
              </w:rPr>
              <w:t>ins,del,find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אם לכל צומת בעץ הוא עלה או שיש לו בדיוק שני בנים אז מספר הצמתים הפנימיים הוא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-1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>העלים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ערימה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=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ץ בינארי מל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בא גדול מבני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Heapify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נח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בנים הם ערימ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רדים למטה ומחליפים כל פעם אם צרי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h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build-heap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</w:rPr>
              <w:t>עושים היפיפיי מלמטה למעלה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O(n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extract-ma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מים את האיבר האחרון בשורש ועושים לו היפיפי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חיקה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כמו קוד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וקחים את האחרון ומחליפ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בדוק אם צריך לעלות או לרד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פשר לשמור ערימת מקסימום ביחד עם ערימת מינימו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ויינטרים בין איברים זה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רימת מקסימום ומספ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ל אברים הערימה הגדולים מהמספ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ל עוד אנחנו בערך שגדול מהמספר הדפס והמשך לב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(k)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>מספר האברים הגדולים מהמספר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רימת מקסימום 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גדולים ביות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ולאה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 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ד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מצא מצביע עם ערך מקסימלי מבין המצביע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דפס האיב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חק מצבי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וסף מצביעים לבני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שמור המצביעים בערימת עז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>∑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(logi)=O(xlogx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ערכים ממוינים שסך גודלם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ערך ממוין יחי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רימת מינימום עם מצביעים לאבר הראשון במער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>אטרציות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כל אחת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(logk)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כ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(nlogk)</w:t>
            </w: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ברים המכילים </w:t>
            </w:r>
            <w:r>
              <w:rPr>
                <w:rFonts w:cs="Arial" w:ascii="Arial" w:hAnsi="Arial"/>
                <w:sz w:val="16"/>
                <w:szCs w:val="16"/>
              </w:rPr>
              <w:t>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רכים שו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י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יון </w:t>
            </w:r>
            <w:r>
              <w:rPr>
                <w:rFonts w:cs="Arial" w:ascii="Arial" w:hAnsi="Arial"/>
                <w:sz w:val="16"/>
                <w:szCs w:val="16"/>
              </w:rPr>
              <w:t>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ערכי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log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כפלת המופעי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שביל הזיהוי עץ חיפוש בינארי מאוזן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משל </w:t>
            </w:r>
            <w:r>
              <w:rPr>
                <w:rFonts w:cs="Arial" w:ascii="Arial" w:hAnsi="Arial"/>
                <w:sz w:val="16"/>
                <w:szCs w:val="16"/>
              </w:rPr>
              <w:t>2-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ם קאונט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ספר אבריו </w:t>
            </w:r>
            <w:r>
              <w:rPr>
                <w:rFonts w:cs="Arial" w:ascii="Arial" w:hAnsi="Arial"/>
                <w:sz w:val="16"/>
                <w:szCs w:val="16"/>
              </w:rPr>
              <w:t>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גובהו </w:t>
            </w:r>
            <w:r>
              <w:rPr>
                <w:rFonts w:cs="Arial" w:ascii="Arial" w:hAnsi="Arial"/>
                <w:sz w:val="16"/>
                <w:szCs w:val="16"/>
              </w:rPr>
              <w:t>log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זיהוי </w:t>
            </w:r>
            <w:r>
              <w:rPr>
                <w:rFonts w:cs="Arial" w:ascii="Arial" w:hAnsi="Arial"/>
                <w:sz w:val="16"/>
                <w:szCs w:val="16"/>
              </w:rPr>
              <w:t>nloglo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 xml:space="preserve">טבלאות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has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 שתומך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find, ins, del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ממוצע </w:t>
            </w:r>
            <w:r>
              <w:rPr>
                <w:rFonts w:cs="Arial" w:ascii="Arial" w:hAnsi="Arial"/>
                <w:sz w:val="16"/>
                <w:szCs w:val="16"/>
              </w:rPr>
              <w:t>O(1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פשר לקבל תוצאות זהות במערך ביטים אך חבל על זכר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Find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O(1)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</w:rPr>
              <w:t>ממוצע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O(1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W.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el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</w:rPr>
              <w:t>פויינטר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O(1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.C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ער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O(1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מוצ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בור האש סגור ייקח למלא את הטבלה </w:t>
            </w:r>
            <w:r>
              <w:rPr>
                <w:rFonts w:cs="Arial" w:ascii="Arial" w:hAnsi="Arial"/>
                <w:sz w:val="16"/>
                <w:szCs w:val="16"/>
              </w:rPr>
              <w:t>log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ממוצע לאיבר למלא </w:t>
            </w:r>
            <w:r>
              <w:rPr>
                <w:rFonts w:cs="Arial" w:ascii="Arial" w:hAnsi="Arial"/>
                <w:sz w:val="16"/>
                <w:szCs w:val="16"/>
              </w:rPr>
              <w:t>90%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10/9ln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לומר לא תלוי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הטבלה מלא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בור האש פתוח אם </w:t>
            </w:r>
            <w:r>
              <w:rPr>
                <w:rFonts w:cs="Arial" w:ascii="Arial" w:hAnsi="Arial"/>
                <w:sz w:val="16"/>
                <w:szCs w:val="16"/>
              </w:rPr>
              <w:t>N&gt;=2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ז כדאי להכפיל הגודל ולהעתיק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בור האש סגור אם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&gt;0.9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ש עבור התנגשוי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(x)=h(x)+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(modB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מספרים השונים והריבו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כל נעשה </w:t>
            </w:r>
            <w:r>
              <w:rPr>
                <w:rFonts w:cs="Arial" w:ascii="Arial" w:hAnsi="Arial"/>
                <w:sz w:val="16"/>
                <w:szCs w:val="16"/>
              </w:rPr>
              <w:t>find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טבלת הא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מצאנו נעלה קאונט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חרת נכני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כנס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ממוצ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n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סריקת הדפסה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ם כולם שו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שתמש בתרגיל הקודם ונבדוק האם כל הקאנטרים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ערכים </w:t>
            </w:r>
            <w:r>
              <w:rPr>
                <w:rFonts w:cs="Arial" w:ascii="Arial" w:hAnsi="Arial"/>
                <w:sz w:val="16"/>
                <w:szCs w:val="16"/>
              </w:rPr>
              <w:t>A,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גודל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אם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וא פרמוטציה של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כניס את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טבלת האש עם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אונט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חכ נכניס את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ק שהפעם נוריד מהקאונט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סוף נבדוק שהכל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מוצ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אם קיימים שני מספרים שסכומם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כניס הכל להא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כל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עשה </w:t>
            </w:r>
            <w:r>
              <w:rPr>
                <w:rFonts w:cs="Arial" w:ascii="Arial" w:hAnsi="Arial"/>
                <w:sz w:val="16"/>
                <w:szCs w:val="16"/>
              </w:rPr>
              <w:t>find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 </w:t>
            </w:r>
            <w:r>
              <w:rPr>
                <w:rFonts w:cs="Arial" w:ascii="Arial" w:hAnsi="Arial"/>
                <w:sz w:val="16"/>
                <w:szCs w:val="16"/>
              </w:rPr>
              <w:t>n*O(1)=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קרה קצה כאשר מופיע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ק פעם אח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Perfect Hashing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זמן 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בו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!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וכנים להשקיע בבניה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מוצ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מפה של המפתחות לטבלה דמיונית בגודל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יתכן יותר מאחד בת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כל תא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ונקציה אישית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ממפה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B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תחום בגודל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|</w:t>
            </w:r>
            <w:r>
              <w:rPr>
                <w:rFonts w:cs="Arial" w:ascii="Arial" w:hAnsi="Arial"/>
                <w:sz w:val="16"/>
                <w:szCs w:val="16"/>
              </w:rPr>
              <w:t>Bi|a²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ח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חירת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דרוש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|</w:t>
            </w:r>
            <w:r>
              <w:rPr>
                <w:rFonts w:cs="Arial" w:ascii="Arial" w:hAnsi="Arial"/>
                <w:sz w:val="16"/>
                <w:szCs w:val="16"/>
              </w:rPr>
              <w:t>Bi|²≤nβ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י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?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בחר עד שנצליח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ונ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כן תוחלת מ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התנגשויות של מפתח בודד הוא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-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/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כן תוחלת מ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התנגשויות של כל האיב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(n-1/n)=n-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בל מ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התנגשויות הוא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∑</w:t>
            </w:r>
            <w:r>
              <w:rPr>
                <w:rFonts w:cs="Arial" w:ascii="Arial" w:hAnsi="Arial"/>
                <w:sz w:val="16"/>
                <w:szCs w:val="16"/>
              </w:rPr>
              <w:t>bi(bi-1)=∑bi²-∑bi</w:t>
            </w:r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</w:rPr>
              <w:t>∑bi²=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כן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∑</w:t>
            </w:r>
            <w:r>
              <w:rPr>
                <w:rFonts w:cs="Arial" w:ascii="Arial" w:hAnsi="Arial"/>
                <w:sz w:val="16"/>
                <w:szCs w:val="16"/>
              </w:rPr>
              <w:t>bi²=n+#collisions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קח תוחל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E[∑bi²]=n+n-1&lt;2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כן לפי אי שיוויון מרקו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r{∑bi²≥4n}≤0.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לומר סיכוי ההצלחה הוא חצ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לומר תחולת מ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נסיונו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=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חירת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מפה אותם לתחו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²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]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ונבחר </w:t>
            </w:r>
            <w:r>
              <w:rPr>
                <w:rFonts w:cs="Arial" w:ascii="Arial" w:hAnsi="Arial"/>
                <w:sz w:val="16"/>
                <w:szCs w:val="16"/>
              </w:rPr>
              <w:t>a=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וחלת מ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התנגשויות של מפתח בודד קטן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(</w:t>
            </w:r>
            <w:r>
              <w:rPr>
                <w:rFonts w:cs="Arial" w:ascii="Arial" w:hAnsi="Arial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תוחלת מס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'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התנגשויות של כל המפתחות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וב לפי מרקוב נקבל אותה תוצאה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וחלת מס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נסיונות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Splay Tree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ח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עולה בודדת יכולה לקחת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בל כל רצף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עולות לוקח </w:t>
            </w:r>
            <w:r>
              <w:rPr>
                <w:rFonts w:cs="Arial" w:ascii="Arial" w:hAnsi="Arial"/>
                <w:sz w:val="16"/>
                <w:szCs w:val="16"/>
              </w:rPr>
              <w:t>O(M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לומר אמורטייז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(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בקשנו צומת מסויים נעלה אותו למעל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ה שגורם לאיזון העץ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פעולות בהן מציפים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ig-zag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</w:rPr>
              <w:t>zig-zig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Rotat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שופ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tl w:val="true"/>
              </w:rPr>
              <w:drawing>
                <wp:inline distT="0" distB="0" distL="0" distR="0">
                  <wp:extent cx="1971040" cy="21710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כפל קריטריונים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משל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מצא את האדם מעל גובה </w:t>
            </w:r>
            <w:r>
              <w:rPr>
                <w:rFonts w:cs="Arial" w:ascii="Arial" w:hAnsi="Arial"/>
                <w:sz w:val="16"/>
                <w:szCs w:val="16"/>
              </w:rPr>
              <w:t>1:7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על הציון המינימל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שתמש בעץ </w:t>
            </w:r>
            <w:r>
              <w:rPr>
                <w:rFonts w:cs="Arial" w:ascii="Arial" w:hAnsi="Arial"/>
                <w:sz w:val="16"/>
                <w:szCs w:val="16"/>
              </w:rPr>
              <w:t>2-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אשר העלים ממויינים לפי הגו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כל צומת נשמור את הציון המינימלי של בני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סמן באדום בעץ את המסלולים המובילים לעלים המעניינים אותנו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לה מעל הגובה </w:t>
            </w:r>
            <w:r>
              <w:rPr>
                <w:rFonts w:cs="Arial" w:ascii="Arial" w:hAnsi="Arial"/>
                <w:sz w:val="16"/>
                <w:szCs w:val="16"/>
              </w:rPr>
              <w:t>1:7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עלה ערכי מינימום של בנים אשר הם השורש של עצים אדומים לגמר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אשר שני ערכים עולים העלה את המינימל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</w:rPr>
              <w:t>O(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י יש לכל היותר תת עץ שבנו האחד שחור ובנו האחר אד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קוד האופמן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שב הסתברוי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ל פעם שדך את העצים הקלים ביותר כאשר משקל העץ החדש הוא סכום המשודכ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סיבוכיות לשיעורין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 יש סיבוכיות לשיעורין </w:t>
            </w:r>
            <w:r>
              <w:rPr>
                <w:rFonts w:cs="Arial" w:ascii="Arial" w:hAnsi="Arial"/>
                <w:sz w:val="16"/>
                <w:szCs w:val="16"/>
              </w:rPr>
              <w:t>f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ם </w:t>
            </w:r>
            <w:r>
              <w:rPr>
                <w:rFonts w:ascii="Arial" w:hAnsi="Arial" w:cs="Arial"/>
                <w:sz w:val="16"/>
                <w:sz w:val="16"/>
                <w:szCs w:val="16"/>
                <w:u w:val="single"/>
                <w:rtl w:val="true"/>
              </w:rPr>
              <w:t>כל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סדרה של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עולות לוקחת </w:t>
            </w:r>
            <w:r>
              <w:rPr>
                <w:rFonts w:cs="Arial" w:ascii="Arial" w:hAnsi="Arial"/>
                <w:sz w:val="16"/>
                <w:szCs w:val="16"/>
              </w:rPr>
              <w:t>O(nf(n)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לומר בממוצע כל פעולה לוקחת </w:t>
            </w:r>
            <w:r>
              <w:rPr>
                <w:rFonts w:cs="Arial" w:ascii="Arial" w:hAnsi="Arial"/>
                <w:sz w:val="16"/>
                <w:szCs w:val="16"/>
              </w:rPr>
              <w:t>f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זה מעניין אם מדברים על סדרה של פעול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ימוש תור בעזרת שתי מחסני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עולות על תור לוקחות </w:t>
            </w:r>
            <w:r>
              <w:rPr>
                <w:rFonts w:cs="Arial" w:ascii="Arial" w:hAnsi="Arial"/>
                <w:sz w:val="16"/>
                <w:szCs w:val="16"/>
              </w:rPr>
              <w:t>O(1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רצה מימוש אמורטייז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(1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הוצאה נעבור על אברי מחסנית העז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משיך להכניס למחסנית הראש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רגע שרוצים להוציא ומחסנית העזר ריקה שופכים אליה את המחסנית הראשונ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θ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יש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כנסות ואז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וצא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בל כל סדרה של פעולות לוקחת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י בכל סדרה של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עולות עוברים במבנה לכל היותר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ברים ועל כל איבר מבזבזים לכל היותר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עול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לומר סך הכל לכל האברים </w:t>
            </w:r>
            <w:r>
              <w:rPr>
                <w:rFonts w:cs="Arial" w:ascii="Arial" w:hAnsi="Arial"/>
                <w:sz w:val="16"/>
                <w:szCs w:val="16"/>
              </w:rPr>
              <w:t>4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OS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>: (</w:t>
            </w:r>
            <w:r>
              <w:rPr>
                <w:rFonts w:ascii="Arial" w:hAnsi="Arial" w:cs="Arial"/>
                <w:color w:val="FF0000"/>
                <w:sz w:val="16"/>
                <w:sz w:val="16"/>
                <w:szCs w:val="16"/>
                <w:rtl w:val="true"/>
              </w:rPr>
              <w:t>סטטיסטיקת סדר</w:t>
            </w: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</w:rPr>
              <w:t xml:space="preserve">באמצעות ערימה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פשר למצוא את </w:t>
            </w:r>
            <w:r>
              <w:rPr>
                <w:rFonts w:cs="Arial" w:ascii="Arial" w:hAnsi="Arial"/>
                <w:sz w:val="16"/>
                <w:szCs w:val="16"/>
              </w:rPr>
              <w:t>OS(k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בור בניית הערימה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O(k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מציאת האיבר המבוקש באמצעות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עולות </w:t>
            </w:r>
            <w:r>
              <w:rPr>
                <w:rFonts w:cs="Arial" w:ascii="Arial" w:hAnsi="Arial"/>
                <w:sz w:val="16"/>
                <w:szCs w:val="16"/>
              </w:rPr>
              <w:t>extractMa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יטה יותר טו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</w:rPr>
              <w:t xml:space="preserve">ביצוע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partition</w:t>
            </w:r>
            <w:r>
              <w:rPr>
                <w:rFonts w:cs="Arial" w:ascii="Arial" w:hAnsi="Arial"/>
                <w:color w:val="0000FF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אקראי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חיפוש בצד הנכ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ממוצע זה לוקח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בל ב 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(n²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יטה עוד יותר טוב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חירת האלמנט 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קטן ביות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תוך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יב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חלק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/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קבוצות של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יב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מצא את החציון של כ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 מהקבוצות במיון פשו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שתמש רקורסיבית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מציאת חציון החציו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צע </w:t>
            </w:r>
            <w:r>
              <w:rPr>
                <w:rFonts w:cs="Arial" w:ascii="Arial" w:hAnsi="Arial"/>
                <w:sz w:val="16"/>
                <w:szCs w:val="16"/>
              </w:rPr>
              <w:t>partitio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ביב לחציון החציו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ניח 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וא מספר האברים בחלק הנמוך 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-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ם בחלק הגבו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שתמש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רקורסיבית למציאת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חלק הנמוך או </w:t>
            </w:r>
            <w:r>
              <w:rPr>
                <w:rFonts w:cs="Arial" w:ascii="Arial" w:hAnsi="Arial"/>
                <w:sz w:val="16"/>
                <w:szCs w:val="16"/>
              </w:rPr>
              <w:t>i-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חלק הגבו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שים לב שהרקורסיה מתבצעת על </w:t>
            </w:r>
            <w:r>
              <w:rPr>
                <w:rFonts w:cs="Arial" w:ascii="Arial" w:hAnsi="Arial"/>
                <w:sz w:val="16"/>
                <w:szCs w:val="16"/>
              </w:rPr>
              <w:t>n-3(0.5*n/5-2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יברים לכל היות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צעדים </w:t>
            </w:r>
            <w:r>
              <w:rPr>
                <w:rFonts w:cs="Arial" w:ascii="Arial" w:hAnsi="Arial"/>
                <w:sz w:val="16"/>
                <w:szCs w:val="16"/>
              </w:rPr>
              <w:t>1,2,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תבצעים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צעד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T(n/5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וצאת אג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יתן לבצע </w:t>
            </w:r>
            <w:r>
              <w:rPr>
                <w:rFonts w:cs="Arial" w:ascii="Arial" w:hAnsi="Arial"/>
                <w:sz w:val="16"/>
                <w:szCs w:val="16"/>
              </w:rPr>
              <w:t>QS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log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ספרים ומספר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מקסימלי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מצא את 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-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אז נעבור על המספרים ונראה מי גדול ממנ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אם יש מספר שמופיע </w:t>
            </w:r>
            <w:r>
              <w:rPr>
                <w:rFonts w:cs="Arial" w:ascii="Arial" w:hAnsi="Arial"/>
                <w:sz w:val="16"/>
                <w:szCs w:val="16"/>
              </w:rPr>
              <w:t>n/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עמ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חפש את 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(n)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/5, 2n/5…4n/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קיים איבר כנדרש הוא חייב להיות אחד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מצאנ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כן עבור כל אחד מהארבעה נעבור על המערך ונראה כמה הוא מופי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4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Universal hashing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וסף סופי של פונ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cs="Arial" w:ascii="Arial" w:hAnsi="Arial"/>
                <w:sz w:val="16"/>
                <w:szCs w:val="16"/>
              </w:rPr>
              <w:t>hash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ממפות תחום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ל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ז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ונברסלי אם לכל </w:t>
            </w:r>
            <w:r>
              <w:rPr>
                <w:rFonts w:cs="Arial" w:ascii="Arial" w:hAnsi="Arial"/>
                <w:sz w:val="16"/>
                <w:szCs w:val="16"/>
              </w:rPr>
              <w:t>x,y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 הפונ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ך 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h(x)=h(y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ינו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|</w:t>
            </w:r>
            <w:r>
              <w:rPr>
                <w:rFonts w:cs="Arial" w:ascii="Arial" w:hAnsi="Arial"/>
                <w:sz w:val="16"/>
                <w:szCs w:val="16"/>
              </w:rPr>
              <w:t>H|/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לומר אם פונ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בחרת אקראית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ז סיכוי ההתנגשות בין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ינו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שפ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ם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בחרת מאוסף אונברסלי של פונ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גיבוב ומשומשת להכניס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פתחות לתוך טבלה בגודל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גדול שווה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ז תוחלת מס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התנגשויות הקשורות במפתח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ינה קטנה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חירה של ק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ונברסל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בחר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אשונ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פרק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+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ת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x={x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x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…x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}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דרוש כי כל בית קטן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יהי </w:t>
            </w:r>
            <w:r>
              <w:rPr>
                <w:rFonts w:cs="Arial" w:ascii="Arial" w:hAnsi="Arial"/>
                <w:sz w:val="16"/>
                <w:szCs w:val="16"/>
              </w:rPr>
              <w:t>a={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…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}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רצף של איברים הנלקחים באקראי מהקבוצה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{</w:t>
            </w:r>
            <w:r>
              <w:rPr>
                <w:rFonts w:cs="Arial" w:ascii="Arial" w:hAnsi="Arial"/>
                <w:sz w:val="16"/>
                <w:szCs w:val="16"/>
              </w:rPr>
              <w:t>0,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B-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}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גדיר 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nary>
            </m:oMath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H=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 xml:space="preserve"> {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}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 xml:space="preserve">עצי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2-3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ומה לעץ בינארי אבל תמיד מאוזן ופה היתרון של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ומקו תמיד </w:t>
            </w:r>
            <w:r>
              <w:rPr>
                <w:rFonts w:cs="Arial" w:ascii="Arial" w:hAnsi="Arial"/>
                <w:sz w:val="16"/>
                <w:szCs w:val="16"/>
              </w:rPr>
              <w:t>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למנטים נשמרים בעלים בסדר עולה משמאל לימי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כל צומת פנימי שומרים את המפתח הנמוך ביותר בתת העץ האמצעי ואת הנמוך ביותר בתת העץ הימני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י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u w:val="single"/>
                <w:rtl w:val="true"/>
              </w:rPr>
              <w:t>הכנס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צומת חד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צריך להיות אביו 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בא של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כנס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בן נוסף של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לושה בנים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סיימנ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רבעה ילדים נפצל אותו לשני צמתים כל אחד עם שני ב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שתול את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'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חדש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צד ימי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בן של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קורסי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קרה קצ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גענו לשורש פשוט נוסיף לו אבא וזה יהיה השורש החד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u w:val="single"/>
                <w:rtl w:val="true"/>
              </w:rPr>
              <w:t>מחיק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 (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נוש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ב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דוד של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יש לו שני אחים פשוט נשמיט ונסי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יש לו אח בודד אז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לושה בנים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אמץ אחד מבני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ני בנים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יאמץ את האח של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ועכשיו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רירי ונשמיטו רקורסי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ניה ממערך ממויי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 (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יצור מכל זוג סמוך צומ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אם נשאר אחרון לצרף לשלש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שוב נבצע איחודים עד שנותר איבר בוד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n/2+n/4+…&lt;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מיונים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יטות פשוטו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טובות למספר קטן מאוד של איברים אפילו יותר מהשיטות המסובכ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כולן חסם עליון ותחתון של </w:t>
            </w:r>
            <w:r>
              <w:rPr>
                <w:rFonts w:cs="Arial" w:ascii="Arial" w:hAnsi="Arial"/>
                <w:sz w:val="16"/>
                <w:szCs w:val="16"/>
              </w:rPr>
              <w:t>n²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ubble Sort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צפת הקל כלפי מעל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Insertion Sort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טרציה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דואגת שכל האיברים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מוייני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כניס את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מקום הנכ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Selection Sort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שלב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וחרים את הקטן ביותר מבין </w:t>
            </w:r>
            <w:r>
              <w:rPr>
                <w:rFonts w:cs="Arial" w:ascii="Arial" w:hAnsi="Arial"/>
                <w:sz w:val="16"/>
                <w:szCs w:val="16"/>
              </w:rPr>
              <w:t>A[i]…A[n]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שמים במקום 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יטו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זק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Q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ick Sort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חר פיבו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צא וארגן נקודה נקודה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ך שהערכים הקטנים מופיעים משמאלה והערכים הגדולים מופיעים מימינ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יין את ימין ואת שמאלה רקורסי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יתר פירו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מציאת פיבוט נלך משמאל ונמצא את הגדול הראשון מבין השני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חלוקת הפרטישן נשתמש בסמנים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ך 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תחיל מימין וזז שמאלה 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היפ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סיע את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מאלה כל עוד הערכים גדולים שווים מהפיבו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זיז את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מינה כל עוד הערכים קטנים מהפיבו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ם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=L-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עצ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חרת נחליף בין האיב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זיז את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מאל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ת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מינה ונתחיל את הלולאה שו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מקרה הגרוע ביותר נבחר כל פעם לפיבוט את הגדול ביותר ואז כל פעם המערך יתחלק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-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קבל </w:t>
            </w:r>
            <w:r>
              <w:rPr>
                <w:rFonts w:cs="Arial" w:ascii="Arial" w:hAnsi="Arial"/>
                <w:sz w:val="16"/>
                <w:szCs w:val="16"/>
              </w:rPr>
              <w:t>n²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שים לב שהפרטישן הוא לינארי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מקרה הממוצע נקבל </w:t>
            </w:r>
            <w:r>
              <w:rPr>
                <w:rFonts w:cs="Arial" w:ascii="Arial" w:hAnsi="Arial"/>
                <w:sz w:val="16"/>
                <w:szCs w:val="16"/>
              </w:rPr>
              <w:t>n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highlight w:val="yellow"/>
                <w:rtl w:val="true"/>
              </w:rPr>
              <w:t>לבדוק אולי כדאי לכתוב את ההוכחה של זה</w:t>
            </w:r>
            <w:r>
              <w:rPr>
                <w:rFonts w:cs="Arial" w:ascii="Arial" w:hAnsi="Arial"/>
                <w:sz w:val="16"/>
                <w:szCs w:val="16"/>
                <w:highlight w:val="yellow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פשר גם לבצע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ל </w:t>
            </w:r>
            <w:r>
              <w:rPr>
                <w:rFonts w:cs="Arial" w:ascii="Arial" w:hAnsi="Arial"/>
                <w:sz w:val="16"/>
                <w:szCs w:val="16"/>
              </w:rPr>
              <w:t>n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ראה 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eapSort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הכניס לערימ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עשות </w:t>
            </w:r>
            <w:r>
              <w:rPr>
                <w:rFonts w:cs="Arial" w:ascii="Arial" w:hAnsi="Arial"/>
                <w:sz w:val="16"/>
                <w:szCs w:val="16"/>
              </w:rPr>
              <w:t>ExtractMa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עמ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ממוצע גם אבל קצת יותר גרוע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QS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ער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ם רוצים את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ראשו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O(n+k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ergeSor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logn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S(A,p,r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p&lt;r then {q&lt;-floor((p+r)/2);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S(A,p,q); MS(A,q+1,r);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Merge(A,p,q,r); }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מיונים שטובים כשיודעים משהו על הקלט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לא במודל ההשוואות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u w:val="single"/>
                <w:rtl w:val="true"/>
              </w:rPr>
              <w:t xml:space="preserve">מיון מניה </w:t>
            </w:r>
            <w:r>
              <w:rPr>
                <w:rFonts w:cs="Arial" w:ascii="Arial" w:hAnsi="Arial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unt</w:t>
            </w:r>
            <w:r>
              <w:rPr>
                <w:rFonts w:cs="Arial" w:ascii="Arial" w:hAnsi="Arial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(n+k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מיון מספרים בתחום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ד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בור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ד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שמור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[i]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ת מספר האברים שקטנים שווים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סרוק שוב את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ועבור כל איבר נכניס למערך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גודל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[C[A[i]]]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ת </w:t>
            </w:r>
            <w:r>
              <w:rPr>
                <w:rFonts w:cs="Arial" w:ascii="Arial" w:hAnsi="Arial"/>
                <w:sz w:val="16"/>
                <w:szCs w:val="16"/>
              </w:rPr>
              <w:t>A[i]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ונפחית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[A[j]]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u w:val="single"/>
                <w:rtl w:val="true"/>
              </w:rPr>
              <w:t xml:space="preserve">מיון בסיס </w:t>
            </w:r>
            <w:r>
              <w:rPr>
                <w:rFonts w:cs="Arial" w:ascii="Arial" w:hAnsi="Arial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adix</w:t>
            </w:r>
            <w:r>
              <w:rPr>
                <w:rFonts w:cs="Arial" w:ascii="Arial" w:hAnsi="Arial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(d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מין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ספרים בני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פרות כל אח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תחילים מהספרה הפחות משמעותית ובכל שלב עושים מיון יציב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משל </w:t>
            </w:r>
            <w:r>
              <w:rPr>
                <w:rFonts w:cs="Arial" w:ascii="Arial" w:hAnsi="Arial"/>
                <w:sz w:val="16"/>
                <w:szCs w:val="16"/>
              </w:rPr>
              <w:t>CS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in/Bucket Sor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חלקים את הקלט למערך בן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יברים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בוצ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עזרים במערך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גודל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ל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רשימות מקושרות וסורקים את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די להכניס כל איבר לרשימה המתאימ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מינים את הרשימות בעזרת מיון הכנס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חסמי מיון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ונים עץ החלטות בו כל צומת מייצג את מרחב האפשרוי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יוון שהעץ הוא בינארי קיים מסלול שאורכו לפחות </w:t>
            </w:r>
            <w:r>
              <w:rPr>
                <w:rFonts w:cs="Arial" w:ascii="Arial" w:hAnsi="Arial"/>
                <w:sz w:val="16"/>
                <w:szCs w:val="16"/>
              </w:rPr>
              <w:t>log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אשר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וא מספר העל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עלים מייצגים סדרים בסיסיים ואת כול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!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ספר הסדרים הוא </w:t>
            </w:r>
            <w:r>
              <w:rPr>
                <w:rFonts w:cs="Arial" w:ascii="Arial" w:hAnsi="Arial"/>
                <w:sz w:val="16"/>
                <w:szCs w:val="16"/>
              </w:rPr>
              <w:t>k=n!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k≤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h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וציא לוג ונקבל שאורך המסלול המקסימלי גדול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og(n!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n!&gt;(n/2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/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כן </w:t>
            </w:r>
            <w:r>
              <w:rPr>
                <w:rFonts w:cs="Arial" w:ascii="Arial" w:hAnsi="Arial"/>
                <w:sz w:val="16"/>
                <w:szCs w:val="16"/>
              </w:rPr>
              <w:t>log(n!)=Ω(n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פשר להראות שהחסם התחתון לזמן ממוצע הוא אותו הדב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כמה זמן ניתן לבנות עץ חיפוש בינארי בעזרת השוואות בלב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?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סם עלי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רשרת ארוכה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סם תחת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ניח כי ניתן לעשות זאת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(n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ט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ז נבנה עץ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בצע </w:t>
            </w:r>
            <w:r>
              <w:rPr>
                <w:rFonts w:cs="Arial" w:ascii="Arial" w:hAnsi="Arial"/>
                <w:sz w:val="16"/>
                <w:szCs w:val="16"/>
              </w:rPr>
              <w:t>inorder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קבלנו מיון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(n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תיר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ם ניתן להפוך ערימה לעח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מודל ההשווא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?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ניח שכ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קח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כניס לערימ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זה לוקח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הפוך לעח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 באותה היעיל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עשה אי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ורדר שוב באותה היעילות וקבלנו מיון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ערכים ממיונים באורך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ם אפשר להחזיר מערך גדול ממויין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(n√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?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ניח שכ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קח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ים נהפוך כל אחד למער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פעיל את ה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קבלנו מי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ים כך שכל מספר בדיוק פעמי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טר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חסם תחתון למיון במודל ההשווא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ספר העלים בעץ ההחלטות הוא </w:t>
            </w:r>
            <w:r>
              <w:rPr>
                <w:rFonts w:cs="Arial" w:ascii="Arial" w:hAnsi="Arial"/>
                <w:sz w:val="16"/>
                <w:szCs w:val="16"/>
              </w:rPr>
              <w:t>n!/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/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כן קיים מסלול הגדול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log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ל הביטוי האחרון וזה </w:t>
            </w:r>
            <w:r>
              <w:rPr>
                <w:rFonts w:cs="Arial" w:ascii="Arial" w:hAnsi="Arial"/>
                <w:sz w:val="16"/>
                <w:szCs w:val="16"/>
              </w:rPr>
              <w:t>nlogn-n/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לומר חסם תחתון </w:t>
            </w:r>
            <w:r>
              <w:rPr>
                <w:rFonts w:cs="Arial" w:ascii="Arial" w:hAnsi="Arial"/>
                <w:sz w:val="16"/>
                <w:szCs w:val="16"/>
              </w:rPr>
              <w:t>n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ספרים מתוכם </w:t>
            </w:r>
            <w:r>
              <w:rPr>
                <w:rFonts w:cs="Arial" w:ascii="Arial" w:hAnsi="Arial"/>
                <w:sz w:val="16"/>
                <w:szCs w:val="16"/>
              </w:rPr>
              <w:t>n/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ו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י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פי תרגיל מהאש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ממוצע נקבל את האברים וכמה פעמים הם מופיע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מיין את </w:t>
            </w:r>
            <w:r>
              <w:rPr>
                <w:rFonts w:cs="Arial" w:ascii="Arial" w:hAnsi="Arial"/>
                <w:sz w:val="16"/>
                <w:szCs w:val="16"/>
              </w:rPr>
              <w:t>n/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שונ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זה לוקח </w:t>
            </w:r>
            <w:r>
              <w:rPr>
                <w:rFonts w:cs="Arial" w:ascii="Arial" w:hAnsi="Arial"/>
                <w:sz w:val="16"/>
                <w:szCs w:val="16"/>
              </w:rPr>
              <w:t>n/logn*log(n/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וזה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שכפל האברי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וד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טעים על קטע סג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ם יש זוג שנחת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מיין את כל הזוגו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i,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פי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.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nlog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כל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בדוק הא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חתך ע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+1</w:t>
            </w:r>
            <w:r>
              <w:rPr>
                <w:rFonts w:cs="Arial" w:ascii="Arial" w:hAnsi="Arial"/>
                <w:sz w:val="16"/>
                <w:szCs w:val="16"/>
              </w:rPr>
              <w:t>,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i+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וד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מו קוד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למצוא נקודה שמוכלת במספר מקסימלי של קטע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מיין את </w:t>
            </w:r>
            <w:r>
              <w:rPr>
                <w:rFonts w:cs="Arial" w:ascii="Arial" w:hAnsi="Arial"/>
                <w:sz w:val="16"/>
                <w:szCs w:val="16"/>
              </w:rPr>
              <w:t>a1..a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יחד עם </w:t>
            </w:r>
            <w:r>
              <w:rPr>
                <w:rFonts w:cs="Arial" w:ascii="Arial" w:hAnsi="Arial"/>
                <w:sz w:val="16"/>
                <w:szCs w:val="16"/>
              </w:rPr>
              <w:t>b1…b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אז לעבוד כמו עם 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 פתיחת וסגירת סוגרי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צג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 שתומך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find,ins,del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C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ל </w:t>
            </w:r>
            <w:r>
              <w:rPr>
                <w:rFonts w:cs="Arial" w:ascii="Arial" w:hAnsi="Arial"/>
                <w:sz w:val="16"/>
                <w:szCs w:val="16"/>
              </w:rPr>
              <w:t>θ(n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וכן בפעולה </w:t>
            </w:r>
            <w:r>
              <w:rPr>
                <w:rFonts w:cs="Arial" w:ascii="Arial" w:hAnsi="Arial"/>
                <w:sz w:val="16"/>
                <w:szCs w:val="16"/>
              </w:rPr>
              <w:t>nearest(x,k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ברים שבערך מוחלט הכי קרובים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תר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ץ </w:t>
            </w:r>
            <w:r>
              <w:rPr>
                <w:rFonts w:cs="Arial" w:ascii="Arial" w:hAnsi="Arial"/>
                <w:sz w:val="16"/>
                <w:szCs w:val="16"/>
              </w:rPr>
              <w:t>2-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עזרת עוקב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מצא את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אברים הקרובים ביות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פשר לייעל אם העלים מוחזקים ברשימה מקושר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(k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ספרים מהתח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{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}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יו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שבור כל אחד לשני מספרים באורך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בצע על כל החלקים הראשונים ואח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 על השניים </w:t>
            </w:r>
            <w:r>
              <w:rPr>
                <w:rFonts w:cs="Arial" w:ascii="Arial" w:hAnsi="Arial"/>
                <w:sz w:val="16"/>
                <w:szCs w:val="16"/>
              </w:rPr>
              <w:t>count-sort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O(n+n)=O(n)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קל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ערכים שסך גודלם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כל המספרים בתחום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רצה למיין כל אחד בנפר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אחד את המערכ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מיין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S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O(n+k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ואז נפצל בחזרה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שמור זוגות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ערך ושיו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 xml:space="preserve">קבוצות עם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Merge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Find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שמור מערך ובו בתא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שמור את הקבוצה אליה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שתיי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ind, in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(1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mer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שמור לכל קבוצה את גודלה ואת האיבר הראשון בה ולכל איבר נשמור את הקבוצה אליה הו משתייך ואת הבא אחרי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merg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וברים על איברי הקבוצה הקטנה ומשנים את הקבוצה שלהם לגדול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ת האיבר האחרון משרשרים לאיבר הראשון של הגדולה ומשנים את מאפייני הגדולה בהתא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אחר וכל איבר שעובר לבעלים חדשים מגדיל אותו לפחות פי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ז כל איבר עובר לכל היותר </w:t>
            </w:r>
            <w:r>
              <w:rPr>
                <w:rFonts w:cs="Arial" w:ascii="Arial" w:hAnsi="Arial"/>
                <w:sz w:val="16"/>
                <w:szCs w:val="16"/>
              </w:rPr>
              <w:t>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עמים במהלך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עולות </w:t>
            </w:r>
            <w:r>
              <w:rPr>
                <w:rFonts w:cs="Arial" w:ascii="Arial" w:hAnsi="Arial"/>
                <w:sz w:val="16"/>
                <w:szCs w:val="16"/>
              </w:rPr>
              <w:t>merg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ןלכן הסיבוכיות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עולות כאלו היא </w:t>
            </w:r>
            <w:r>
              <w:rPr>
                <w:rFonts w:cs="Arial" w:ascii="Arial" w:hAnsi="Arial"/>
                <w:sz w:val="16"/>
                <w:szCs w:val="16"/>
              </w:rPr>
              <w:t>n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נשמור עץ עבור כל קבוצה בו כל צומת מצביע לאביו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הוא האיבר הבא בקבוצ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cs="Arial" w:ascii="Arial" w:hAnsi="Arial"/>
                <w:sz w:val="16"/>
                <w:szCs w:val="16"/>
              </w:rPr>
              <w:t>Merge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תולים שורש של אחת הקבוצות על השניה </w:t>
            </w:r>
            <w:r>
              <w:rPr>
                <w:rFonts w:cs="Arial" w:ascii="Arial" w:hAnsi="Arial"/>
                <w:sz w:val="16"/>
                <w:szCs w:val="16"/>
              </w:rPr>
              <w:t>O(1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ind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רצים מעלה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(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ך אם נקפיד לתלות עץ קטן על גדול נגדיל את עומק העץ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כל תליה ובכל תליה מספר האברים בקבוצה לפחות מוכפ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סיבוכיות 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עולות </w:t>
            </w:r>
            <w:r>
              <w:rPr>
                <w:rFonts w:cs="Arial" w:ascii="Arial" w:hAnsi="Arial"/>
                <w:sz w:val="16"/>
                <w:szCs w:val="16"/>
              </w:rPr>
              <w:t>find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יא </w:t>
            </w:r>
            <w:r>
              <w:rPr>
                <w:rFonts w:cs="Arial" w:ascii="Arial" w:hAnsi="Arial"/>
                <w:sz w:val="16"/>
                <w:szCs w:val="16"/>
              </w:rPr>
              <w:t>nlogn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עצים אדומים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שחורים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ץ בינארי המקי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ל צומת הוא אדום או שח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;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ם צומת הוא אד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ני בניו שחו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;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ל המסלולים הפשוטים מצומת לצאצאים עלים מכילים אותו מספר של צמתים שחו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כמסקנה מתקבל שזהו עץ בערך מאוזן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!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צריך לדאוג שחוקיות העץ תמיד נשמרת בפעולות </w:t>
            </w:r>
            <w:r>
              <w:rPr>
                <w:rFonts w:cs="Arial" w:ascii="Arial" w:hAnsi="Arial"/>
                <w:sz w:val="16"/>
                <w:szCs w:val="16"/>
              </w:rPr>
              <w:t>ins, del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זאת מבצעים ע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 רוטציה שמאל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ימני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(1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drawing>
                <wp:inline distT="0" distB="0" distL="0" distR="0">
                  <wp:extent cx="1536700" cy="5016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u w:val="single"/>
                <w:rtl w:val="true"/>
              </w:rPr>
              <w:t>הכנס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O(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מיד נכניס אדום כאחד העלים לכן רק תכונת אי סמיכות האדומים יכולה להיות מופר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על כן נתקן רקורסיבית כלפי מעלה לפי מק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קרה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דוד של הצומת שהכנסנו גם הוא אד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צובעים את האבא והדוד בשח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ת הסבא בשחור וממשיכ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קרה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צומת שהכנסנו הוא בן ימני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נבצע רוטציה שמאלית לאבי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קרה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הצומת שהכנסנו הוא בן שמאלי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נבצע רוטציה ימנית לסב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u w:val="single"/>
                <w:rtl w:val="true"/>
              </w:rPr>
              <w:t>מחיק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ש למחוק כמו בעח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ם מחקנו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פוע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צומת אדום אז אין בעיה אבל אם מחקנו צומת שחור ייתכן כי הפרנו את האיזון ואז נבצע תיקונים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el_fi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ניח ש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וא המקום שמעליו בוצעה ההשמט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חיו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חרי המחיק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קרה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דום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החלף צבעי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אבי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ובצע רוטציה שמאלית לאביו של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וביל לכל אחד מהמקרי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קרה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חור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נים שחורים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הורד שחור מ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והוסף לאבי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קרה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ח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בן שמאלי אדום ובן ימני שחור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החלף צבעים בין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לבנו השמאלי ובצע רוטציה ימנית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וליך למצב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)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מקרה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חור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ן ימני אד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נה צבעים ובצע רוט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שמאלית לאבי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סיום הלולא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ניית עץ אד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חור ממער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סדר כמו ערימה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עבור ב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inorder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ק במקום להדפיס נקח את הערך הבא במערך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צבע הכל בשחור חוץ מהשורה האחרונה אם היא לא מלאה לחלוטין ואז נצבע אותה באדום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58815</wp:posOffset>
                  </wp:positionH>
                  <wp:positionV relativeFrom="paragraph">
                    <wp:posOffset>-6350</wp:posOffset>
                  </wp:positionV>
                  <wp:extent cx="722630" cy="25126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" r="-3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84040</wp:posOffset>
                  </wp:positionH>
                  <wp:positionV relativeFrom="paragraph">
                    <wp:posOffset>105410</wp:posOffset>
                  </wp:positionV>
                  <wp:extent cx="1409700" cy="1828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FF0000"/>
                <w:sz w:val="16"/>
                <w:sz w:val="16"/>
                <w:szCs w:val="16"/>
                <w:u w:val="single"/>
                <w:rtl w:val="true"/>
              </w:rPr>
              <w:t>נוסחאות רקורסיביות נחמדות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201035</wp:posOffset>
                  </wp:positionH>
                  <wp:positionV relativeFrom="paragraph">
                    <wp:posOffset>635</wp:posOffset>
                  </wp:positionV>
                  <wp:extent cx="723900" cy="25082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1" r="-3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4770</wp:posOffset>
                  </wp:positionV>
                  <wp:extent cx="1143000" cy="17081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24130</wp:posOffset>
                  </wp:positionV>
                  <wp:extent cx="1029970" cy="27432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תרגיל לא קשור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ציאת חציון משותף של שני מערכים ממויינים ללא חזרו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אלג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ציאת שני החציונים ובדיקה מי יותר גדול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מערך עם הגדול נפסול את הגדולים ממנו ובמערך עם הקטן נפסול את הקטנים ממנו ונמשיך רקורסיבית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O(logn)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/>
        <w:bCs/>
        <w:sz w:val="16"/>
        <w:sz w:val="16"/>
        <w:szCs w:val="16"/>
        <w:rtl w:val="true"/>
      </w:rPr>
      <w:t>אורי פרוינד</w:t>
    </w:r>
    <w:r>
      <w:rPr>
        <w:rFonts w:cs="Arial" w:ascii="Arial" w:hAnsi="Arial"/>
        <w:b/>
        <w:bCs/>
        <w:sz w:val="16"/>
        <w:szCs w:val="16"/>
        <w:rtl w:val="true"/>
      </w:rPr>
      <w:t xml:space="preserve">, </w:t>
    </w:r>
    <w:r>
      <w:rPr>
        <w:rFonts w:ascii="Arial" w:hAnsi="Arial" w:cs="Arial"/>
        <w:b/>
        <w:b/>
        <w:bCs/>
        <w:sz w:val="16"/>
        <w:sz w:val="16"/>
        <w:szCs w:val="16"/>
        <w:rtl w:val="true"/>
      </w:rPr>
      <w:t xml:space="preserve">פברואר </w:t>
    </w:r>
    <w:r>
      <w:rPr>
        <w:rFonts w:cs="Arial" w:ascii="Arial" w:hAnsi="Arial"/>
        <w:b/>
        <w:bCs/>
        <w:sz w:val="16"/>
        <w:szCs w:val="16"/>
      </w:rPr>
      <w:t>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25:00Z</dcterms:created>
  <dc:creator>u</dc:creator>
  <dc:description/>
  <cp:keywords/>
  <dc:language>en-US</dc:language>
  <cp:lastModifiedBy>u</cp:lastModifiedBy>
  <dcterms:modified xsi:type="dcterms:W3CDTF">2005-02-22T19:56:00Z</dcterms:modified>
  <cp:revision>89</cp:revision>
  <dc:subject/>
  <dc:title/>
</cp:coreProperties>
</file>